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bCs/>
                <w:color w:val="484848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484848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</w:rPr>
              <w:t>И.о.зав. МБДОУ д/с «Солнышко» ______ Рыженкова Н.В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bCs/>
                <w:color w:val="484848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</w:rPr>
              <w:t>_ 20_</w:t>
            </w: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</w:rPr>
              <w:t>_ г. № _</w:t>
            </w: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  <w:u w:val="single"/>
              </w:rPr>
              <w:t>111</w:t>
            </w:r>
            <w:r>
              <w:rPr>
                <w:rFonts w:cs="Times New Roman" w:ascii="Times New Roman" w:hAnsi="Times New Roman"/>
                <w:bCs/>
                <w:color w:val="484848"/>
                <w:spacing w:val="-1"/>
                <w:sz w:val="24"/>
                <w:szCs w:val="24"/>
              </w:rPr>
              <w:t>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Учебная нагрузка   на 2023-2024 уч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МБДОУ детский сад «Солнышко» в соответствии с ФГОС ДО  и ФОП ДО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2"/>
        <w:gridCol w:w="1984"/>
        <w:gridCol w:w="1985"/>
        <w:gridCol w:w="26"/>
        <w:gridCol w:w="1959"/>
        <w:gridCol w:w="2269"/>
        <w:gridCol w:w="2552"/>
      </w:tblGrid>
      <w:tr>
        <w:trPr>
          <w:trHeight w:val="2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Количество образовательных ситуаций и занятий в неделю</w:t>
            </w:r>
          </w:p>
        </w:tc>
      </w:tr>
      <w:tr>
        <w:trPr>
          <w:trHeight w:val="8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2 ГРУППА 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МЛАДШАЯ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РЕДНЯ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ТАР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вигательная деятельность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 занятия физической культурой, одно из которых проводится на открытом воздухе</w:t>
            </w:r>
          </w:p>
        </w:tc>
      </w:tr>
      <w:tr>
        <w:trPr>
          <w:trHeight w:val="2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Коммуникативная деятельность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Развитие речи/ Основы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1 образовательная ситуация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 образовательные ситуации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Художественная литература 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Вынесена за рамки ООД , внесена во взаимодействие взрослого с детьми в различных видах деятельности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Основы науки и естествознания 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 образовательная ситуац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Математиче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енсорное развитие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1 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 образовательные ситу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Изобразительная деятель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Рисование, 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 образовательная ситуация</w:t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Лепка/ Аппликация/ Ручной труд  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1 образовательная ситуация чередуется через неделю 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Музыкальная деятельность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 образовательные ситу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Длительность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мин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сего в неделю образовательных ситуаций (О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е время в неделю (в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1ч. 4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2ч.30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3ч.40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4ч.3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ч.00мин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риативная часть (формируемая ДОУ 40%)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Совместная деятельность детей и взрослых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еселы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альчи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»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радоведение»</w:t>
            </w:r>
          </w:p>
        </w:tc>
      </w:tr>
      <w:tr>
        <w:trPr>
          <w:trHeight w:val="2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е время в неделю (в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ч. 14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ч. 28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ч. 3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ч.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полнительное образование (кружки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ореографический кружок «Красно 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(15 м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(20 ми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(2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(30 мин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ружок по рисованию «Рисование –эксперимен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(25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(30 мин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ужок «Вокальные зерны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(20 ми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(2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(30 мин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е время в неделю (в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ч.20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ч. 05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ч.30 мин 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в неделю согласно Сан Пин.п.1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7:00Z</dcterms:created>
  <dc:creator>НаталияР</dc:creator>
  <dc:description/>
  <cp:keywords/>
  <dc:language>en-US</dc:language>
  <cp:lastModifiedBy>natusinka0@gmail.com</cp:lastModifiedBy>
  <cp:lastPrinted>2022-08-04T15:28:00Z</cp:lastPrinted>
  <dcterms:modified xsi:type="dcterms:W3CDTF">2024-05-09T12:18:00Z</dcterms:modified>
  <cp:revision>3</cp:revision>
  <dc:subject/>
  <dc:title/>
</cp:coreProperties>
</file>